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 KULVAR YÜZME ŞAMPİYONASI ÖN ELEME YARIŞMALA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KASIM 2011- EDİR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BAH SEANSI SONUÇ LİSTESİ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TEM COŞ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ZAN MERT KURTÇ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IVANÇ ÖZKÖ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1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HAN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 KAL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T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4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HAN TAŞ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6:3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ZAN MERT KURTÇ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2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TEM COŞ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2:5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 KAL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T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9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ANAR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3:6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HAN TAŞ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7:5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TEM COŞ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9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IVANÇ ÖZKÖ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1:9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 KAL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TE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EVENT DERYA CİCİK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0:6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ZLEM KAL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T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5:8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RİK KONYALI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6:9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ÇAK BİL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5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İN T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ÇAK BİL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2:2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RUK 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8:3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ANAR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0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ZLEM KAL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T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2:4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RİK KONYALI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HAN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2:5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RUK 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6:79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 KULVAR YÜZME ŞAMPİYONASI ÖN ELEME YARIŞMA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KASIM 2011- EDİR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KŞAM SEANSI SONUÇ LİSTESİ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RUK 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8:0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ANAR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7:0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ÇAK BİL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9:7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HAN TAŞ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4:4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RTEM COŞ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6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IVANÇ ÖZKÖ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1:1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EVENT DERYA CİCİK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3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ZLEM KAL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T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4:1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RİK KONYALI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8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HAN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2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CENUR KUT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ZAN MERT KURTÇ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1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RUK 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2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LEVENT DERYA CİCİK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1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ANAR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5:0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ZLEM KAL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TE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1:4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ZAN MERT KURTÇ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IVANÇ ÖZKÖ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6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ÇAK BİL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BEYKENT KOLEJ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5:3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3-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HAN TAŞ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GENÇLİK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3:7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HAN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DİRNE D.S.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9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3:00Z</dcterms:created>
  <dc:creator>BARIS</dc:creator>
  <dc:description/>
  <cp:keywords/>
  <dc:language>en-US</dc:language>
  <cp:lastModifiedBy>BARIS</cp:lastModifiedBy>
  <dcterms:modified xsi:type="dcterms:W3CDTF">2011-11-27T18:43:00Z</dcterms:modified>
  <cp:revision>2</cp:revision>
  <dc:subject/>
  <dc:title/>
</cp:coreProperties>
</file>